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5"/>
        <w:ind w:left="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 города Твери</w:t>
      </w:r>
    </w:p>
    <w:p>
      <w:pPr>
        <w:pStyle w:val="Style25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 марта 2019 № 80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е имущество, являющееся муниципальной собственностью города Твери, 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лежащее приватизации посредством публичного предложения</w:t>
      </w:r>
    </w:p>
    <w:p>
      <w:pPr>
        <w:pStyle w:val="Style25"/>
        <w:ind w:lef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3260"/>
        <w:gridCol w:w="1950"/>
        <w:gridCol w:w="3969"/>
      </w:tblGrid>
      <w:tr>
        <w:trPr>
          <w:tblHeader w:val="true"/>
          <w:trHeight w:val="2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нахождение объект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чальная цена несостоявшегося аукциона, рублей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в том числе НД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аничения, обременения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улица Академическая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1: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51 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I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улица Академическая, дом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 72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300051: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 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3,6 кв. 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3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40 6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2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3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92 47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69:40:0300059:273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78 48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3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8 81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3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18 64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,9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3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96 64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1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эта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род Тверь, проезд Боровой, дом 10, строение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9:40:0300059:272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7 87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 V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проспект Волоколамский, дом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,7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:40:0400089: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291 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улица Горького, дом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,4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79: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12 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в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ая Федерация, Твер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 Тверь, улица Горького, дом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ощадь помеще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8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 69:40:0100279: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7 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ять в установленном порядке беспрепятственный доступ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а также пользователям (собственникам) установленного инженерного оборудован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епартамента управления имуществом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емельными ресурсами администрации города Твери                                                                                                     П.В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20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6:00Z</dcterms:created>
  <dc:creator>kum_sevruk</dc:creator>
  <dc:description/>
  <dc:language>en-US</dc:language>
  <cp:lastModifiedBy>Ким Екатерина Игоревна</cp:lastModifiedBy>
  <cp:lastPrinted>2018-06-04T12:21:00Z</cp:lastPrinted>
  <dcterms:modified xsi:type="dcterms:W3CDTF">2019-03-06T14:56:00Z</dcterms:modified>
  <cp:revision>3</cp:revision>
  <dc:subject/>
  <dc:title/>
</cp:coreProperties>
</file>